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6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968-0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Харисова Ратмира Алег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6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Харисова Ратмира Алег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Харисова Ратмира Алег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10924020039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6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